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дочь заканчивает 9 класс в 2021 году, с первого класса круглая отличница, имеет множество похвальных грамот. Мечтает поступить в ваш колледж полиции. У меня два вопроса в прикрепленном файле ни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ли я поняла, что для поступления девушкам не нужно сдавать физ.культуру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биологический отец был неоднократно судим, злостный неплательщик алиментов, лишен родительских прав в 2020 г. Может ли моя дочь поступить к Вам на обучение? И в дальнейшем работать в правоохранительных орган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04:00Z</dcterms:created>
  <dc:creator>Борисова Наталия Евгеньевна</dc:creator>
  <dc:description/>
  <dc:language>en-US</dc:language>
  <cp:lastModifiedBy>Борисова Наталия Евгеньевна</cp:lastModifiedBy>
  <dcterms:modified xsi:type="dcterms:W3CDTF">2020-10-07T08:07:00Z</dcterms:modified>
  <cp:revision>1</cp:revision>
  <dc:subject/>
  <dc:title/>
</cp:coreProperties>
</file>